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7" w:right="7" w:gutter="0" w:header="0" w:top="90" w:footer="0" w:bottom="12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7397750" cy="10417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0" cy="1041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06" w:right="228" w:gutter="0" w:header="0" w:top="340" w:footer="0" w:bottom="12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7245350" cy="10259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0" cy="1025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1440" w:after="0"/>
        <w:jc w:val="center"/>
        <w:rPr/>
      </w:pPr>
      <w:r>
        <w:rPr/>
        <w:drawing>
          <wp:inline distT="0" distB="0" distL="0" distR="0">
            <wp:extent cx="7391400" cy="8735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0" cy="873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" w:right="60" w:gutter="0" w:header="0" w:top="1410" w:footer="0" w:bottom="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UMiG Połaniec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1:30:00Z</dcterms:created>
  <dc:creator>Jadwiga Wójcicka </dc:creator>
  <dc:description> </dc:description>
  <dc:language>en-US</dc:language>
  <cp:lastModifiedBy/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